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spositional Alternatives Program Referral For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lease note:  </w:t>
      </w:r>
      <w:r>
        <w:rPr>
          <w:rFonts w:cs="Arial Narrow" w:ascii="Arial Narrow" w:hAnsi="Arial Narrow"/>
          <w:sz w:val="24"/>
        </w:rPr>
        <w:t>DAP is funded by DSS as a mandated preventive service.  To be eligible for mandated preventive services, youth must be at serious risk for removal from their home within six months if there is not DAP intervention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u w:val="single"/>
        </w:rPr>
        <w:t>Email to:</w:t>
      </w:r>
      <w:r>
        <w:rPr>
          <w:rFonts w:cs="Arial Narrow" w:ascii="Arial Narrow" w:hAnsi="Arial Narrow"/>
          <w:b w:val="false"/>
        </w:rPr>
        <w:t xml:space="preserve">  </w:t>
        <w:tab/>
        <w:t>DAP Liaison Krissy Hendley at TCDSS Youth Services Dept. (</w:t>
      </w:r>
      <w:r>
        <w:rPr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</w:rPr>
          <w:t>Krissy.Hendley@dfa.state.ny.us</w:t>
        </w:r>
      </w:hyperlink>
      <w:r>
        <w:rPr>
          <w:rFonts w:cs="Arial Narrow" w:ascii="Arial Narrow" w:hAnsi="Arial Narrow"/>
          <w:b w:val="false"/>
        </w:rPr>
        <w:t xml:space="preserve"> 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ction 1.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 xml:space="preserve">Referral Source:_____________________________________________________________    </w:t>
      </w:r>
      <w:r>
        <w:rPr>
          <w:rFonts w:cs="Arial Narrow" w:ascii="Arial Narrow" w:hAnsi="Arial Narrow"/>
          <w:b w:val="false"/>
        </w:rPr>
        <w:t>Date:________</w:t>
        <w:tab/>
        <w:tab/>
        <w:tab/>
      </w:r>
    </w:p>
    <w:p>
      <w:pPr>
        <w:pStyle w:val="Heading1"/>
        <w:ind w:left="720" w:firstLine="720"/>
        <w:jc w:val="both"/>
        <w:rPr>
          <w:rFonts w:ascii="Arial Narrow" w:hAnsi="Arial Narrow" w:cs="Arial Narrow"/>
        </w:rPr>
      </w:pPr>
      <w:r>
        <w:rPr>
          <w:b w:val="false"/>
        </w:rPr>
        <w:t>Phone</w:t>
        <w:tab/>
        <w:t>______________________</w:t>
        <w:tab/>
        <w:t>Email_______________________</w:t>
      </w:r>
    </w:p>
    <w:p>
      <w:pPr>
        <w:pStyle w:val="Normal"/>
        <w:rPr/>
      </w:pPr>
      <w:r>
        <w:rPr/>
        <w:tab/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me of Referral</w:t>
      </w:r>
      <w:r>
        <w:rPr>
          <w:rFonts w:cs="Arial Narrow" w:ascii="Arial Narrow" w:hAnsi="Arial Narrow"/>
        </w:rPr>
        <w:t xml:space="preserve"> (youth):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B:_____/_____/_____</w:t>
      </w:r>
      <w:r>
        <w:rPr>
          <w:rFonts w:cs="Arial Narrow" w:ascii="Arial Narrow" w:hAnsi="Arial Narrow"/>
          <w:b/>
          <w:sz w:val="24"/>
          <w:szCs w:val="24"/>
        </w:rPr>
        <w:t xml:space="preserve">    </w:t>
        <w:tab/>
        <w:tab/>
      </w:r>
      <w:r>
        <w:rPr>
          <w:rFonts w:cs="Arial Narrow" w:ascii="Arial Narrow" w:hAnsi="Arial Narrow"/>
          <w:sz w:val="24"/>
          <w:szCs w:val="24"/>
        </w:rPr>
        <w:t>Race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ent/Guardian: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dress: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hone#: (          )_________________________     Other contact info? (Work #, email, etc.)</w:t>
      </w:r>
    </w:p>
    <w:p>
      <w:pPr>
        <w:pStyle w:val="Heading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</w:t>
      </w:r>
    </w:p>
    <w:p>
      <w:pPr>
        <w:pStyle w:val="Heading1"/>
        <w:ind w:left="720" w:firstLine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chool__________________________________     Grade: 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Court Involvement</w:t>
      </w:r>
    </w:p>
    <w:p>
      <w:pPr>
        <w:pStyle w:val="Normal"/>
        <w:ind w:left="1440" w:hanging="0"/>
        <w:jc w:val="both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0" w:name="__Fieldmark__0_311460651"/>
      <w:bookmarkStart w:id="1" w:name="__Fieldmark__0_311460651"/>
      <w:bookmarkEnd w:id="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Unknown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  <w:sz w:val="24"/>
        </w:rPr>
        <w:t xml:space="preserve">Adjudication: </w:t>
        <w:tab/>
        <w:tab/>
        <w:tab/>
        <w:t xml:space="preserve">                    Petition Pending:</w:t>
      </w:r>
    </w:p>
    <w:p>
      <w:pPr>
        <w:pStyle w:val="Normal"/>
        <w:ind w:left="1440" w:hanging="0"/>
        <w:jc w:val="both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" w:name="__Fieldmark__1_311460651"/>
      <w:bookmarkStart w:id="3" w:name="__Fieldmark__1_311460651"/>
      <w:bookmarkEnd w:id="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JD   </w:t>
        <w:tab/>
        <w:tab/>
        <w:tab/>
        <w:tab/>
        <w:tab/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" w:name="__Fieldmark__2_311460651"/>
      <w:bookmarkStart w:id="5" w:name="__Fieldmark__2_311460651"/>
      <w:bookmarkEnd w:id="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JD  </w:t>
      </w:r>
    </w:p>
    <w:p>
      <w:pPr>
        <w:pStyle w:val="Normal"/>
        <w:ind w:left="1440" w:hanging="0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" w:name="__Fieldmark__3_311460651"/>
      <w:bookmarkStart w:id="7" w:name="__Fieldmark__3_311460651"/>
      <w:bookmarkEnd w:id="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PINS</w:t>
        <w:tab/>
        <w:tab/>
        <w:tab/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8" w:name="__Fieldmark__4_311460651"/>
      <w:bookmarkStart w:id="9" w:name="__Fieldmark__4_311460651"/>
      <w:bookmarkEnd w:id="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PINS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</w:rPr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0" w:name="__Fieldmark__5_311460651"/>
      <w:bookmarkStart w:id="11" w:name="__Fieldmark__5_311460651"/>
      <w:bookmarkEnd w:id="1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Abuse/neglect  </w:t>
        <w:tab/>
        <w:tab/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2" w:name="__Fieldmark__6_311460651"/>
      <w:bookmarkStart w:id="13" w:name="__Fieldmark__6_311460651"/>
      <w:bookmarkEnd w:id="1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Abuse/neglect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</w:rPr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4" w:name="__Fieldmark__7_311460651"/>
      <w:bookmarkStart w:id="15" w:name="__Fieldmark__7_311460651"/>
      <w:bookmarkEnd w:id="1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PINS Diversion                                      </w:t>
        <w:tab/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as this child been court ordered to receive DAP services?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6" w:name="__Fieldmark__8_311460651"/>
      <w:bookmarkStart w:id="17" w:name="__Fieldmark__8_311460651"/>
      <w:bookmarkEnd w:id="1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Yes  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8" w:name="__Fieldmark__9_311460651"/>
      <w:bookmarkStart w:id="19" w:name="__Fieldmark__9_311460651"/>
      <w:bookmarkEnd w:id="1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No</w:t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Service Involvement </w:t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lease describe (mental health, probation, MST, etc.)</w:t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ispositional Alternatives Program Referral Form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ction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his section helps to determine whether the child meets criteria for DAP services. </w:t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. </w:t>
      </w:r>
      <w:r>
        <w:rPr>
          <w:rFonts w:cs="Arial Narrow" w:ascii="Arial Narrow" w:hAnsi="Arial Narrow"/>
          <w:b/>
          <w:sz w:val="24"/>
        </w:rPr>
        <w:t>Is this child at serious or imminent risk of placement in foster care in the next six months if DAP intervention is not provided?</w:t>
      </w:r>
      <w:r>
        <w:rPr>
          <w:rFonts w:cs="Arial Narrow" w:ascii="Arial Narrow" w:hAnsi="Arial Narrow"/>
          <w:sz w:val="24"/>
        </w:rPr>
        <w:t xml:space="preserve"> (If no, family does not qualify for services.)</w:t>
      </w:r>
    </w:p>
    <w:p>
      <w:pPr>
        <w:pStyle w:val="Normal"/>
        <w:pBdr>
          <w:bottom w:val="single" w:sz="12" w:space="1" w:color="000000"/>
        </w:pBdr>
        <w:ind w:left="1440" w:firstLine="720"/>
        <w:jc w:val="both"/>
        <w:rPr/>
      </w:pPr>
      <w:r>
        <w:rPr>
          <w:rFonts w:cs="Arial Narrow" w:ascii="Arial Narrow" w:hAnsi="Arial Narrow"/>
          <w:sz w:val="24"/>
        </w:rPr>
        <w:t>If yes, please describe the current risk in detail. Attach an additional sheet if needed.</w:t>
      </w:r>
    </w:p>
    <w:p>
      <w:pPr>
        <w:pStyle w:val="Normal"/>
        <w:pBdr>
          <w:bottom w:val="single" w:sz="12" w:space="1" w:color="000000"/>
        </w:pBdr>
        <w:ind w:left="1440"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. What support do you hope DAP services will provide to this family?</w:t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 Current concerns include:</w:t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  <w:sz w:val="24"/>
        </w:rPr>
        <w:t>Child:</w:t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0" w:name="__Fieldmark__10_311460651"/>
      <w:bookmarkStart w:id="21" w:name="__Fieldmark__10_311460651"/>
      <w:bookmarkEnd w:id="2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truancy</w:t>
        <w:tab/>
        <w:tab/>
        <w:tab/>
        <w:tab/>
        <w:t>Parent:</w:t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2" w:name="__Fieldmark__11_311460651"/>
      <w:bookmarkStart w:id="23" w:name="__Fieldmark__11_311460651"/>
      <w:bookmarkEnd w:id="2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supervision issues</w:t>
      </w:r>
    </w:p>
    <w:p>
      <w:pPr>
        <w:pStyle w:val="Normal"/>
        <w:ind w:left="1440" w:firstLine="720"/>
        <w:jc w:val="both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4" w:name="__Fieldmark__12_311460651"/>
      <w:bookmarkStart w:id="25" w:name="__Fieldmark__12_311460651"/>
      <w:bookmarkEnd w:id="2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running away from home</w:t>
        <w:tab/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6" w:name="__Fieldmark__13_311460651"/>
      <w:bookmarkStart w:id="27" w:name="__Fieldmark__13_311460651"/>
      <w:bookmarkEnd w:id="2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parenting skills</w:t>
      </w:r>
    </w:p>
    <w:p>
      <w:pPr>
        <w:pStyle w:val="Normal"/>
        <w:ind w:left="1440" w:firstLine="720"/>
        <w:jc w:val="both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8" w:name="__Fieldmark__14_311460651"/>
      <w:bookmarkStart w:id="29" w:name="__Fieldmark__14_311460651"/>
      <w:bookmarkEnd w:id="2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criminal activities</w:t>
        <w:tab/>
        <w:tab/>
        <w:tab/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0" w:name="__Fieldmark__15_311460651"/>
      <w:bookmarkStart w:id="31" w:name="__Fieldmark__15_311460651"/>
      <w:bookmarkEnd w:id="3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coping skills</w:t>
      </w:r>
    </w:p>
    <w:p>
      <w:pPr>
        <w:pStyle w:val="Normal"/>
        <w:ind w:left="1440" w:firstLine="720"/>
        <w:jc w:val="both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2" w:name="__Fieldmark__16_311460651"/>
      <w:bookmarkStart w:id="33" w:name="__Fieldmark__16_311460651"/>
      <w:bookmarkEnd w:id="3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assaultive behaviors</w:t>
        <w:tab/>
        <w:tab/>
        <w:tab/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4" w:name="__Fieldmark__17_311460651"/>
      <w:bookmarkStart w:id="35" w:name="__Fieldmark__17_311460651"/>
      <w:bookmarkEnd w:id="3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self-esteem/depression</w:t>
      </w:r>
    </w:p>
    <w:p>
      <w:pPr>
        <w:pStyle w:val="Normal"/>
        <w:ind w:left="1440" w:firstLine="720"/>
        <w:jc w:val="both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6" w:name="__Fieldmark__18_311460651"/>
      <w:bookmarkStart w:id="37" w:name="__Fieldmark__18_311460651"/>
      <w:bookmarkEnd w:id="3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drugs/alcohol</w:t>
        <w:tab/>
        <w:tab/>
        <w:tab/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8" w:name="__Fieldmark__19_311460651"/>
      <w:bookmarkStart w:id="39" w:name="__Fieldmark__19_311460651"/>
      <w:bookmarkEnd w:id="3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drugs/alcohol</w:t>
      </w:r>
    </w:p>
    <w:p>
      <w:pPr>
        <w:pStyle w:val="Normal"/>
        <w:ind w:left="1440" w:firstLine="720"/>
        <w:jc w:val="both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0" w:name="__Fieldmark__20_311460651"/>
      <w:bookmarkStart w:id="41" w:name="__Fieldmark__20_311460651"/>
      <w:bookmarkEnd w:id="4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incorrigibility at home/school</w:t>
        <w:tab/>
        <w:tab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2" w:name="__Fieldmark__21_311460651"/>
      <w:bookmarkStart w:id="43" w:name="__Fieldmark__21_311460651"/>
      <w:bookmarkEnd w:id="4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domestic violence</w:t>
      </w:r>
    </w:p>
    <w:p>
      <w:pPr>
        <w:pStyle w:val="Normal"/>
        <w:ind w:left="1440" w:firstLine="720"/>
        <w:jc w:val="both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4" w:name="__Fieldmark__22_311460651"/>
      <w:bookmarkStart w:id="45" w:name="__Fieldmark__22_311460651"/>
      <w:bookmarkEnd w:id="4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asking for separation from caregiver</w:t>
        <w:tab/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6" w:name="__Fieldmark__23_311460651"/>
      <w:bookmarkStart w:id="47" w:name="__Fieldmark__23_311460651"/>
      <w:bookmarkEnd w:id="4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abuse/neglect issues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sz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8" w:name="__Fieldmark__24_311460651"/>
      <w:bookmarkStart w:id="49" w:name="__Fieldmark__24_311460651"/>
      <w:bookmarkEnd w:id="4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violation of curfews</w:t>
        <w:tab/>
        <w:tab/>
        <w:tab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50" w:name="__Fieldmark__25_311460651"/>
      <w:bookmarkStart w:id="51" w:name="__Fieldmark__25_311460651"/>
      <w:bookmarkEnd w:id="5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mental health issues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sz w:val="24"/>
        </w:rPr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52" w:name="__Fieldmark__26_311460651"/>
      <w:bookmarkStart w:id="53" w:name="__Fieldmark__26_311460651"/>
      <w:bookmarkEnd w:id="5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suicidal behavior or ideation</w:t>
        <w:tab/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sz w:val="24"/>
        </w:rPr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54" w:name="__Fieldmark__27_311460651"/>
      <w:bookmarkStart w:id="55" w:name="__Fieldmark__27_311460651"/>
      <w:bookmarkEnd w:id="5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fire setting</w:t>
        <w:tab/>
        <w:tab/>
        <w:tab/>
        <w:tab/>
        <w:t xml:space="preserve">Family: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56" w:name="__Fieldmark__28_311460651"/>
      <w:bookmarkStart w:id="57" w:name="__Fieldmark__28_311460651"/>
      <w:bookmarkEnd w:id="5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former foster care placement</w:t>
      </w:r>
    </w:p>
    <w:p>
      <w:pPr>
        <w:pStyle w:val="Normal"/>
        <w:ind w:left="1440" w:firstLine="720"/>
        <w:rPr>
          <w:rFonts w:ascii="Arial Narrow" w:hAnsi="Arial Narrow" w:cs="Arial Narrow"/>
          <w:sz w:val="24"/>
        </w:rPr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58" w:name="__Fieldmark__29_311460651"/>
      <w:bookmarkStart w:id="59" w:name="__Fieldmark__29_311460651"/>
      <w:bookmarkEnd w:id="5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mental health issues</w:t>
        <w:tab/>
        <w:tab/>
        <w:tab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0" w:name="__Fieldmark__30_311460651"/>
      <w:bookmarkStart w:id="61" w:name="__Fieldmark__30_311460651"/>
      <w:bookmarkEnd w:id="6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other out of home placement (describe)</w:t>
      </w:r>
    </w:p>
    <w:p>
      <w:pPr>
        <w:pStyle w:val="Normal"/>
        <w:ind w:left="1440" w:firstLine="720"/>
        <w:rPr/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2" w:name="__Fieldmark__31_311460651"/>
      <w:bookmarkStart w:id="63" w:name="__Fieldmark__31_311460651"/>
      <w:bookmarkEnd w:id="6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victim of child sexual exploitation</w:t>
        <w:tab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4" w:name="__Fieldmark__32_311460651"/>
      <w:bookmarkStart w:id="65" w:name="__Fieldmark__32_311460651"/>
      <w:bookmarkEnd w:id="6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family separation (describe):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0" w:color="000000"/>
        </w:pBdr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0" w:color="000000"/>
        </w:pBdr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0" w:color="000000"/>
        </w:pBdr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sy.Hendley@dfa.state.ny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57:00Z</dcterms:created>
  <dc:creator>finance</dc:creator>
  <dc:description/>
  <cp:keywords/>
  <dc:language>en-US</dc:language>
  <cp:lastModifiedBy>Libby Demarest</cp:lastModifiedBy>
  <cp:lastPrinted>2016-11-23T10:03:00Z</cp:lastPrinted>
  <dcterms:modified xsi:type="dcterms:W3CDTF">2025-03-03T18:57:00Z</dcterms:modified>
  <cp:revision>2</cp:revision>
  <dc:subject/>
  <dc:title>Dispositional Alternatives Program</dc:title>
</cp:coreProperties>
</file>